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роведения 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«Единого дня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МБОУ «Благодатновская СОШ» НМР 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2"/>
        <w:gridCol w:w="1701"/>
        <w:gridCol w:w="1417"/>
        <w:gridCol w:w="27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го учебного завед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еловек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о проведении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предложения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лагодатнов-ская  СОШ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зарядку становис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рядке  учащиеся получили  100 % бодрост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, посвященный Дню здоровья.  Просмотр  слайдов, видеофильмов «Здоровый образ жиз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е ломай себе жиз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порт – альтернатива пагубным привыч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осмотра слайдов и видеофильмов о ЗОЖ прошли бурные дискуссии, обсуждение.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– здоровый ду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были организованы в классах,  работы яркие, красочные  сюжетные. Каждая работа отражает вид спорта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портив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большим азартом  участвовали  в спортивной игре учащиеся 1-2 кл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вежем воздухе прошли "Веселые старты». Ребята остались довольны эстафетами на ледян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варищеские встречи по зимнему футболу среди сбор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с  удовольствием играли в футбол. Победила дружб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ие встречи по волейболу среди сбо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о прошла игра по волейболу среди старшеклассников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школы: Хайрутдинова М.Х.</w:t>
      </w:r>
      <w:r>
        <w:rPr>
          <w:b/>
        </w:rPr>
        <w:t xml:space="preserve">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32:00Z</dcterms:created>
  <dc:creator>Комомровы</dc:creator>
  <dc:description/>
  <cp:keywords/>
  <dc:language>en-US</dc:language>
  <cp:lastModifiedBy>Комомровы</cp:lastModifiedBy>
  <cp:lastPrinted>2014-01-22T13:30:00Z</cp:lastPrinted>
  <dcterms:modified xsi:type="dcterms:W3CDTF">2014-01-22T10:30:00Z</dcterms:modified>
  <cp:revision>3</cp:revision>
  <dc:subject/>
  <dc:title>Анализ проведения  мероприятий</dc:title>
</cp:coreProperties>
</file>